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w w:val="98"/>
          <w:sz w:val="44"/>
          <w:szCs w:val="44"/>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红安县行政事业单位和团体组织</w:t>
      </w:r>
      <w:r>
        <w:rPr>
          <w:rFonts w:eastAsia="方正小标宋简体" w:cs="方正小标宋简体" w:ascii="方正小标宋简体" w:hAnsi="方正小标宋简体"/>
          <w:b w:val="false"/>
          <w:bCs w:val="false"/>
          <w:i w:val="false"/>
          <w:iCs w:val="false"/>
          <w:caps w:val="false"/>
          <w:smallCaps w:val="false"/>
          <w:color w:val="000000"/>
          <w:spacing w:val="0"/>
          <w:w w:val="98"/>
          <w:kern w:val="0"/>
          <w:sz w:val="44"/>
          <w:szCs w:val="44"/>
          <w:lang w:val="en-US" w:eastAsia="zh-CN" w:bidi="ar"/>
        </w:rPr>
        <w:t>2025-2026</w:t>
      </w:r>
      <w:r>
        <w:rPr>
          <w:rFonts w:ascii="方正小标宋简体" w:hAnsi="方正小标宋简体" w:cs="方正小标宋简体" w:eastAsia="方正小标宋简体"/>
          <w:b w:val="false"/>
          <w:bCs w:val="false"/>
          <w:i w:val="false"/>
          <w:iCs w:val="false"/>
          <w:caps w:val="false"/>
          <w:smallCaps w:val="false"/>
          <w:color w:val="000000"/>
          <w:spacing w:val="0"/>
          <w:w w:val="98"/>
          <w:kern w:val="0"/>
          <w:sz w:val="44"/>
          <w:szCs w:val="44"/>
          <w:lang w:val="en-US" w:eastAsia="zh-CN" w:bidi="ar"/>
        </w:rPr>
        <w:t>年度网络接入服务开放式框架协议采购需求征集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Style w:val="StrongEmphasis"/>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方正小标宋简体" w:cs="仿宋_GB2312" w:ascii="方正小标宋简体" w:hAnsi="方正小标宋简体"/>
          <w:b w:val="false"/>
          <w:bCs w:val="false"/>
          <w:i w:val="false"/>
          <w:iCs w:val="false"/>
          <w:caps w:val="false"/>
          <w:smallCaps w:val="false"/>
          <w:color w:val="000000"/>
          <w:spacing w:val="0"/>
          <w:w w:val="98"/>
          <w:sz w:val="44"/>
          <w:szCs w:val="44"/>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黑体" w:hAnsi="黑体" w:eastAsia="黑体" w:cs="黑体"/>
          <w:i w:val="false"/>
          <w:i w:val="false"/>
          <w:iCs w:val="false"/>
          <w:caps w:val="false"/>
          <w:smallCaps w:val="false"/>
          <w:color w:val="172B4D"/>
          <w:spacing w:val="0"/>
          <w:sz w:val="32"/>
          <w:szCs w:val="32"/>
        </w:rPr>
      </w:pPr>
      <w:r>
        <w:rPr>
          <w:rStyle w:val="StrongEmphasis"/>
          <w:rFonts w:ascii="黑体" w:hAnsi="黑体" w:cs="黑体" w:eastAsia="黑体"/>
          <w:i w:val="false"/>
          <w:iCs w:val="false"/>
          <w:caps w:val="false"/>
          <w:smallCaps w:val="false"/>
          <w:color w:val="000000"/>
          <w:spacing w:val="0"/>
          <w:sz w:val="32"/>
          <w:szCs w:val="32"/>
          <w:shd w:fill="FFFFFF" w:val="clear"/>
        </w:rPr>
        <w:t>一</w:t>
      </w:r>
      <w:r>
        <w:rPr>
          <w:rStyle w:val="StrongEmphasis"/>
          <w:rFonts w:ascii="黑体" w:hAnsi="黑体" w:cs="黑体" w:eastAsia="黑体"/>
          <w:i w:val="false"/>
          <w:iCs w:val="false"/>
          <w:caps w:val="false"/>
          <w:smallCaps w:val="false"/>
          <w:color w:val="000000"/>
          <w:spacing w:val="0"/>
          <w:sz w:val="32"/>
          <w:szCs w:val="32"/>
          <w:shd w:fill="FFFFFF" w:val="clear"/>
          <w:lang w:val="en-US" w:eastAsia="zh-CN"/>
        </w:rPr>
        <w:t>、</w:t>
      </w:r>
      <w:r>
        <w:rPr>
          <w:rStyle w:val="StrongEmphasis"/>
          <w:rFonts w:ascii="黑体" w:hAnsi="黑体" w:cs="黑体" w:eastAsia="黑体"/>
          <w:i w:val="false"/>
          <w:iCs w:val="false"/>
          <w:caps w:val="false"/>
          <w:smallCaps w:val="false"/>
          <w:color w:val="000000"/>
          <w:spacing w:val="0"/>
          <w:sz w:val="32"/>
          <w:szCs w:val="32"/>
          <w:shd w:fill="FFFFFF" w:val="clear"/>
        </w:rPr>
        <w:t>征集人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征集人名称：</w:t>
      </w:r>
      <w:r>
        <w:rPr>
          <w:rStyle w:val="HTML"/>
          <w:rFonts w:ascii="仿宋_GB2312" w:hAnsi="仿宋_GB2312" w:cs="仿宋_GB2312" w:eastAsia="仿宋_GB2312"/>
          <w:i w:val="false"/>
          <w:iCs w:val="false"/>
          <w:caps w:val="false"/>
          <w:smallCaps w:val="false"/>
          <w:color w:val="000000"/>
          <w:spacing w:val="0"/>
          <w:sz w:val="32"/>
          <w:szCs w:val="32"/>
          <w:shd w:fill="FFFFFF" w:val="clear"/>
          <w:lang w:eastAsia="zh-CN"/>
        </w:rPr>
        <w:t>红安县</w:t>
      </w:r>
      <w:r>
        <w:rPr>
          <w:rStyle w:val="HTML"/>
          <w:rFonts w:ascii="仿宋_GB2312" w:hAnsi="仿宋_GB2312" w:cs="仿宋_GB2312" w:eastAsia="仿宋_GB2312"/>
          <w:i w:val="false"/>
          <w:iCs w:val="false"/>
          <w:caps w:val="false"/>
          <w:smallCaps w:val="false"/>
          <w:color w:val="000000"/>
          <w:spacing w:val="0"/>
          <w:sz w:val="32"/>
          <w:szCs w:val="32"/>
          <w:shd w:fill="FFFFFF" w:val="clear"/>
        </w:rPr>
        <w:t>政府采购中心</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征集人地址：</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红安县东上店上店春晓还建房公共资源交易中心三楼</w:t>
      </w:r>
      <w:r>
        <w:rPr>
          <w:rFonts w:ascii="仿宋_GB2312" w:hAnsi="仿宋_GB2312" w:cs="仿宋_GB2312" w:eastAsia="仿宋_GB2312"/>
          <w:i w:val="false"/>
          <w:iCs w:val="false"/>
          <w:caps w:val="false"/>
          <w:smallCaps w:val="false"/>
          <w:color w:val="000000"/>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联系人和联系方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0713-5256733</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i w:val="false"/>
          <w:i w:val="false"/>
          <w:iCs w:val="false"/>
          <w:caps w:val="false"/>
          <w:smallCaps w:val="false"/>
          <w:color w:val="172B4D"/>
          <w:spacing w:val="0"/>
          <w:sz w:val="32"/>
          <w:szCs w:val="32"/>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二、征集</w:t>
      </w:r>
      <w:r>
        <w:rPr>
          <w:rStyle w:val="StrongEmphasis"/>
          <w:rFonts w:ascii="黑体" w:hAnsi="黑体" w:cs="黑体" w:eastAsia="黑体"/>
          <w:b w:val="false"/>
          <w:bCs/>
          <w:i w:val="false"/>
          <w:iCs w:val="false"/>
          <w:caps w:val="false"/>
          <w:smallCaps w:val="false"/>
          <w:color w:val="000000"/>
          <w:spacing w:val="0"/>
          <w:sz w:val="32"/>
          <w:szCs w:val="32"/>
          <w:shd w:fill="FFFFFF" w:val="clear"/>
        </w:rPr>
        <w:t>项目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172B4D"/>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项目名称：</w:t>
      </w:r>
      <w:r>
        <w:rPr>
          <w:rFonts w:ascii="仿宋_GB2312" w:hAnsi="仿宋_GB2312" w:cs="仿宋_GB2312" w:eastAsia="仿宋_GB2312"/>
          <w:i w:val="false"/>
          <w:iCs w:val="false"/>
          <w:caps w:val="false"/>
          <w:smallCaps w:val="false"/>
          <w:color w:val="000000"/>
          <w:spacing w:val="0"/>
          <w:sz w:val="32"/>
          <w:szCs w:val="32"/>
          <w:shd w:fill="FFFFFF" w:val="clear"/>
          <w:lang w:eastAsia="zh-CN"/>
        </w:rPr>
        <w:t>红安县</w:t>
      </w:r>
      <w:r>
        <w:rPr>
          <w:rFonts w:ascii="仿宋_GB2312" w:hAnsi="仿宋_GB2312" w:cs="仿宋_GB2312" w:eastAsia="仿宋_GB2312"/>
          <w:i w:val="false"/>
          <w:iCs w:val="false"/>
          <w:caps w:val="false"/>
          <w:smallCaps w:val="false"/>
          <w:color w:val="000000"/>
          <w:spacing w:val="0"/>
          <w:sz w:val="32"/>
          <w:szCs w:val="32"/>
          <w:shd w:fill="FFFFFF" w:val="clear"/>
        </w:rPr>
        <w:t>行政事业单位和团体组织</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026</w:t>
      </w:r>
      <w:r>
        <w:rPr>
          <w:rFonts w:ascii="仿宋_GB2312" w:hAnsi="仿宋_GB2312" w:cs="仿宋_GB2312" w:eastAsia="仿宋_GB2312"/>
          <w:i w:val="false"/>
          <w:iCs w:val="false"/>
          <w:caps w:val="false"/>
          <w:smallCaps w:val="false"/>
          <w:color w:val="000000"/>
          <w:spacing w:val="0"/>
          <w:sz w:val="32"/>
          <w:szCs w:val="32"/>
          <w:shd w:fill="FFFFFF" w:val="clear"/>
        </w:rPr>
        <w:t>年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网络接入服务</w:t>
      </w:r>
      <w:r>
        <w:rPr>
          <w:rFonts w:ascii="仿宋_GB2312" w:hAnsi="仿宋_GB2312" w:cs="仿宋_GB2312" w:eastAsia="仿宋_GB2312"/>
          <w:i w:val="false"/>
          <w:iCs w:val="false"/>
          <w:caps w:val="false"/>
          <w:smallCaps w:val="false"/>
          <w:color w:val="000000"/>
          <w:spacing w:val="0"/>
          <w:sz w:val="32"/>
          <w:szCs w:val="32"/>
          <w:shd w:fill="FFFFFF" w:val="clear"/>
        </w:rPr>
        <w:t>开放式框架协议采购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项目编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AC2025021</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内容：网络接入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高限制单价：优惠率不得低于</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人范围：红安县政府采购网上商城所有注册采购用户（包括但不限于县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Segoe UI" w:hAnsi="Segoe UI" w:eastAsia="Segoe UI" w:cs="Segoe UI"/>
          <w:i w:val="false"/>
          <w:i w:val="false"/>
          <w:iCs w:val="false"/>
          <w:caps w:val="false"/>
          <w:smallCaps w:val="false"/>
          <w:color w:val="172B4D"/>
          <w:spacing w:val="0"/>
          <w:sz w:val="16"/>
          <w:szCs w:val="16"/>
        </w:rPr>
      </w:pPr>
      <w:r>
        <w:rPr>
          <w:rStyle w:val="StrongEmphasis"/>
          <w:rFonts w:ascii="黑体" w:hAnsi="黑体" w:cs="黑体" w:eastAsia="黑体"/>
          <w:b w:val="false"/>
          <w:bCs/>
          <w:i w:val="false"/>
          <w:iCs w:val="false"/>
          <w:caps w:val="false"/>
          <w:smallCaps w:val="false"/>
          <w:color w:val="000000"/>
          <w:spacing w:val="0"/>
          <w:sz w:val="32"/>
          <w:szCs w:val="32"/>
          <w:shd w:fill="FFFFFF" w:val="clear"/>
        </w:rPr>
        <w:t>三</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rPr>
        <w:t>供应商资格条件及其审查方法和标准 </w:t>
      </w:r>
      <w:r>
        <w:rPr>
          <w:rStyle w:val="StrongEmphasis"/>
          <w:rFonts w:ascii="Arial" w:hAnsi="Arial" w:cs="Arial" w:eastAsia="Segoe UI"/>
          <w:i w:val="false"/>
          <w:iCs w:val="false"/>
          <w:caps w:val="false"/>
          <w:smallCaps w:val="false"/>
          <w:color w:val="000000"/>
          <w:spacing w:val="0"/>
          <w:sz w:val="19"/>
          <w:szCs w:val="19"/>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独立承担民事责任的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良好的商业信誉和健全的财务会计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有履行合同所必需的设备和专业技术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有依法缴纳税收和社会保障资金的良好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政府采购活动前三年内，在经营活动中没有重大违法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具备工信部颁发的合格有效的《中华人民共和国基础电信业务经营许可证》或者基于有线电视网的互联网接入业务的批复或者具备《广播电视节目传送业务经营许可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律、行政法规规定的其他条件</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不得借用他人公司资质参加征集活动，入围供应商不得将项目转包。一经发现，征集人将取消其入围资格，终止框架协议，并向监管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采购需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工业和信息化部《电信业务分类目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2015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版）的定义，互联网接入服务业务属第一类增值电信业务，是指利用接入服务器和相应的软硬件资源建立业务节点，并利用通信基础设施将业务节点与互联网骨干网相连接，为各类用户提供接入互联网的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提供的互联网接入服务应符合《工业和信息化部关于印发《互联网接入服务规范》的通知》（工信部电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13]26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号）所规定的服务质量和通信质量指标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供应商提供互联网接入服务的技术规范、产品质量以及为提供服务所使用的接入、传输、交换等各类软硬件资源应符合中央网信办、工信部和其他相关行业主管部门的强制性、规范性要求。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提供的互联网接入服务的应保证上下行速率一致，网络可用性≥</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9.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络的可用性指端到端全网能提供无故障服务的时间与全部运行时间之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供应商提供的互联网接入服务的实际上下行速率、时延、丢包率等技术指标应与承诺提供的产品技术指标保持一致。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技术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保证互联网接入服务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7*24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小时不间断安全运行，提供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7*24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小时运行状态监测和定期线路巡检维护，定期向采购人提供运行监测和巡检报告。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遇到故障报修时，除不可抗力外，一般故障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修复，重大故障应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小时内完成修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为所有采购人建立用户资料，对用户接入涉及的线路资源进行标记，可根据采购人要求，汇总和提交已采购互联网接入服务的商务和技术资料档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人员组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供应商应针对本项目指定专门的对口联系人和服务团队，服务团队可根据采购人需要定期上门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应保证服务团队人员的稳定性，未经采购人允许，不得随意更换服务人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的地域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根据采购人具体项目需求在红安县范围内提供服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工作量的计量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按照给采购人提供的上下行独享带宽（</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bps</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最低公网固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IP</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址数、专线接入类型、服务年限计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期限）</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自本框架协议签订之日起至</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31</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如遇政策性调整，有效期将适时调整，征集人有权单方面提前终止服务协议，并不承担任何责任。</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r>
        <w:rPr>
          <w:rStyle w:val="StrongEmphasis"/>
          <w:rFonts w:eastAsia="黑体" w:cs="黑体" w:ascii="黑体" w:hAnsi="黑体"/>
          <w:b w:val="false"/>
          <w:bCs/>
          <w:i w:val="false"/>
          <w:iCs w:val="false"/>
          <w:caps w:val="false"/>
          <w:smallCaps w:val="false"/>
          <w:color w:val="000000"/>
          <w:spacing w:val="0"/>
          <w:sz w:val="32"/>
          <w:szCs w:val="32"/>
          <w:shd w:fill="FFFFFF" w:val="clear"/>
          <w:lang w:val="en-US" w:eastAsia="zh-CN"/>
        </w:rPr>
        <w:tab/>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六、</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订立开放式框架协议邀请</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取面向社会公开发布征集公告方式，</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公开征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行政事业单位和团体组织</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202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度</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络接入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开放式框架协议供应商，欢迎符合条件的供应商前来参加。</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供应商提交加入框架协议申请的方式、地点，以及对申请文件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项目框架协议期期满前符合条件的供应商可随时提交加入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程序均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线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申请地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ssc.hubeigp.gov.cn/upgrade/home?site_id=4211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不接受除此以外的其他渠道的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线上申请及入驻网上商城操作流程详见红安县政府采购网上商城（网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https://wssc.hubeigp.gov.cn/upgrade/home?site_id=4211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首页“办事指南”中的“网络接入服务开放式框架协议供应商申请及入驻操作手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时需提供以下资料（</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将以下资料整合在一个</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PDF</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文档上，在红安县政府采购网上商城框架协议维护页面一起上传，缺一不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法人、其他组织应提供营业执照或执业许可证等证明文件，自然人应提供身份证明文件（仅限中国公民）；（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具备参与政府采购资格条件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未被列入违法失信行为记录名单的声明函”；（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工信部颁发的合格有效的《中华人民共和国基础电信业务经营许可证》或者基于有线电视网的互联网接入业务的批复或者具备《广播电视节目传送业务经营许可证》”；（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响应报价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络接入服务开放式框架协议；（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网络接入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方案及售后服务方案（格式自拟）。</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适用</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框架协议的采购人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所有注册采购用户（包括但不限于县级国家机关、事业单位和团体组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九、</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协议</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双方</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的权利和义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框架协议文本</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入围供应商清退和补充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本框架协议由征集人对入围供应商履约情况进行管理，管理形式包括但不限于专项检查、随机抽查、交易纠纷申诉等，相关检查及处理情况将在</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公布。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协议履约过程中发现入围供应商有违反政府采购相关规定、未按照协议约定和承诺以及其他违法违规行为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可视情况，依据《红安县政府采购网上商城供应商履约诚信管理办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其作出约谈整改、暂停入围供应商接受框架协议合同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集人发现入围供应商有下列情形之一，解除与其签订的框架协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信用中国”网站被列入失信被执行人、在“国家企业信用信息公示系统”网站被列入严重违法失信企业名单、在“湖北省公共资源招标投标信用信息平台”网站被列入信用黑名单、在“中国政府采购网”网站被列入信用黑名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恶意串通，谋求特定供应商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虚假材料，谋取成交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取不正当手段诋毁、排挤其他供应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成交后，无正当理由拒不与采购人签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按照采购订单确定的事项签订采购合同，或者与采购人另行订立背离合同实质性内容的协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未经采购人同意，采取分包方式履行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将政府采购合同转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提供假冒伪劣产品，或擅自更换配件、降低配置或服务标准、以次充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擅自变更、中止或者终止政府采购合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因违法经营被财政部门禁止在一定期限内参加政府采购活动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利用网上商城平台系统漏洞或者其他黑客手段攻击入侵系统，篡改数据或者交易记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泄露交易过程中获悉的有关采购人信息，或商业秘密、国家秘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存在法律、法规和规章禁止的其它违法、违规行为的。</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一、第二阶段合同授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第二阶段采购限额标准按照《红安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政府集中采购目录实施方案》执行：一个财政年度内，投资预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以下的网络接入服务，采购人可通过红安县政府采购网上商城，向本项目框架协议入围供应商进行采购。协议期内，财政部门或征集人对以上限额标准进行调整的，按照调整后的限额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确定第二阶段成交供应商的方式：以直接选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拟签订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采购合同文本</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红安县政府采购网络接入服务合同书”（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二、付费标准、费用结算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支付方式：采购单位按照框架协议采购合同约定的支付方式支付。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十三、入围服务升级换代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协议期有效内，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及价格发生变更、升级换代或替代的，入围供应商应当通过系统向征集人发起变更申请，经征集人审核通过后生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信息变更、升级换代或用新服务替代的，变更后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标准、</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内容等不得低于原入围</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服务标准及内容</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申请价格变更的，变更后的价格不得高于原入围价格。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十</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用户反馈和评价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征集人将通过</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红安县政府采购网上商城</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建立用户反馈和评价机制，接受采购人和服务对象对入围供应商履行框架协议和采购合同情况的反馈与评价，并将用户反馈和评价情况向采购人和服务对象公开，作为第二阶段选定成交供应商的参考。</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 </w:t>
      </w:r>
    </w:p>
    <w:p>
      <w:pPr>
        <w:pStyle w:val="Normal"/>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1"/>
    <w:family w:val="swiss"/>
    <w:pitch w:val="default"/>
  </w:font>
  <w:font w:name="Segoe U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54:31Z</dcterms:created>
  <dc:creator>Administrator</dc:creator>
  <dc:description/>
  <dc:language>en-US</dc:language>
  <cp:lastModifiedBy>强</cp:lastModifiedBy>
  <dcterms:modified xsi:type="dcterms:W3CDTF">2025-03-21T08:2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95A3DAA154670837CD51D241EB495_13</vt:lpwstr>
  </property>
  <property fmtid="{D5CDD505-2E9C-101B-9397-08002B2CF9AE}" pid="3" name="KSOProductBuildVer">
    <vt:lpwstr>2052-12.1.0.20305</vt:lpwstr>
  </property>
  <property fmtid="{D5CDD505-2E9C-101B-9397-08002B2CF9AE}" pid="4" name="KSOTemplateDocerSaveRecord">
    <vt:lpwstr>eyJoZGlkIjoiMjVkZjM1ZDE2NDU4Y2E5ODM5OGFkNTM5MzY5MTVmN2EiLCJ1c2VySWQiOiIzMDE3NjQyMTgifQ==</vt:lpwstr>
  </property>
</Properties>
</file>