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  <w:lang w:val="en-US" w:eastAsia="zh-CN"/>
        </w:rPr>
        <w:t>红安县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服务类框架协议采购需求意见建议反馈表</w:t>
      </w:r>
    </w:p>
    <w:tbl>
      <w:tblPr>
        <w:tblW w:w="545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47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具意见人类别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人；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供应商；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专家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购需求调查的主要内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采购项目的服务内容、服务标准、技术保障、服务人员组成、服务交付或者实施的地域范围，以及所涉及的货物的质量标准、服务工作量的计量方式等。 </w:t>
            </w:r>
          </w:p>
        </w:tc>
      </w:tr>
      <w:tr>
        <w:trPr>
          <w:trHeight w:val="70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馈意见和建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可另附页）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803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位名称：                              签章（签字）：  </w:t>
            </w:r>
          </w:p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联系方式：                              日期：          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5:00Z</dcterms:created>
  <dc:creator>dell</dc:creator>
  <dc:description/>
  <dc:language>en-US</dc:language>
  <cp:lastModifiedBy>正午骄阳</cp:lastModifiedBy>
  <cp:lastPrinted>2022-08-01T17:04:00Z</cp:lastPrinted>
  <dcterms:modified xsi:type="dcterms:W3CDTF">2025-02-11T07:1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31DD28FCE4F7787984D34A68EA2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2OTY5ZmRjMjk4N2UzZGI5MDkxNmRlYTBhYWE5MTUiLCJ1c2VySWQiOiIyNDg2MTgzODYifQ==</vt:lpwstr>
  </property>
  <property fmtid="{D5CDD505-2E9C-101B-9397-08002B2CF9AE}" pid="5" name="commondata">
    <vt:lpwstr>commondata</vt:lpwstr>
  </property>
</Properties>
</file>